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91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458-49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1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Новикова С.С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3 мая 2024 года по адресу *, Новиков С.С. будучи привлечённым постановлением мирового судьи судебного участка №2 Советского судебного района Ханты-Мансийского автономного округа – Югры №5-63-1102/2024 от 24 января 2024 год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иков С.С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Новикова С.С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икова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4 от 07 февра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Новикову С.С. были разъяснен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63-1102/2024 от 24 января 2024 года по делу об административном правонарушении, предусмотренном ст. 19.13 Кодекса Российской Федерации об административных правонарушениях, которым Новиков С.С. подвергнут административному наказанию в виде административного штрафа в размере 1000 рублей. Указанное постановление вступило в законную силу 0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4 января 2024 года Новикову С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Новиковым С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Новикова С.С. данных в ходе судебного заседания, административный штраф по постановлению №5-63-1102/2024 от 24 января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икова С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Новикову С.С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Новикова С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овикову С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